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ЛОЖЕ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оведении Епархиальной православной образовательной виктори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области православной культуры, Церковной истории и истории Отечеств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«Зерно истины»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реди учащихся  общеобразовательных школ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узнецкой епарх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85" w:leader="none"/>
        </w:tabs>
        <w:spacing w:lineRule="auto" w:line="240" w:before="0" w:after="0"/>
        <w:ind w:left="851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  <w:tab w:val="left" w:pos="785" w:leader="none"/>
        </w:tabs>
        <w:spacing w:lineRule="auto" w:line="240" w:before="0" w:after="0"/>
        <w:ind w:left="851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стоящее положение определяет порядок и условия проведения Епархиальной православной образовательной викторины «Зерно истины».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82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Организатором конкурса выступает Отдел религиозного образования и катехизации Кузнецкой Епархии РПЦ (МП) и православный молодежный клуб им. Евгения Родионова при Вознесенском кафедральном соборе г. Кузнецка.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82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Организатор викторины формирует Оргкомитет и жюри.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82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82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Цели и задачи викторины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82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82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Цели викторины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интереса учащихся к изучению истории Отечества и православной культуры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ить интерес к традиционной нравственности и духовности народов Росси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ь способности работать в команде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ь эрудицию и логическое мышление.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82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Задач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ть значимость православной культуры в жизни народов России и в развитии государства. 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робно рассмотреть жития святых православной церкви – воинов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йти ответы 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: можно ли быть</w:t>
      </w:r>
      <w:r>
        <w:rPr>
          <w:rFonts w:cs="Times New Roman" w:ascii="Times New Roman" w:hAnsi="Times New Roman"/>
          <w:sz w:val="26"/>
          <w:szCs w:val="26"/>
        </w:rPr>
        <w:t xml:space="preserve"> героем на поле битвы и при этом вести благочестивую жизнь, совершать воинские подвиги и регулярно молиться, охранять границы Руси и строить храмы, могут ли подобные качества сочетаться в одном человеке? </w:t>
      </w:r>
    </w:p>
    <w:p>
      <w:pPr>
        <w:pStyle w:val="Style16"/>
        <w:tabs>
          <w:tab w:val="clear" w:pos="708"/>
          <w:tab w:val="left" w:pos="7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7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78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Участники викторины</w:t>
      </w:r>
    </w:p>
    <w:p>
      <w:pPr>
        <w:pStyle w:val="Style16"/>
        <w:tabs>
          <w:tab w:val="clear" w:pos="708"/>
          <w:tab w:val="left" w:pos="780" w:leader="none"/>
        </w:tabs>
        <w:spacing w:lineRule="auto" w:line="240" w:before="0" w:after="0"/>
        <w:ind w:left="1502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tabs>
          <w:tab w:val="clear" w:pos="708"/>
          <w:tab w:val="left" w:pos="7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К участию в викторине приглашаются команды учащихся среднеобразовательных учебных заведений. </w:t>
      </w:r>
    </w:p>
    <w:p>
      <w:pPr>
        <w:pStyle w:val="Style16"/>
        <w:tabs>
          <w:tab w:val="clear" w:pos="708"/>
          <w:tab w:val="left" w:pos="7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 От каждого учебного заведения допустима только одна команда из 6 человек. </w:t>
      </w:r>
    </w:p>
    <w:p>
      <w:pPr>
        <w:pStyle w:val="Style16"/>
        <w:tabs>
          <w:tab w:val="clear" w:pos="708"/>
          <w:tab w:val="left" w:pos="7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Команда должна иметь капитана, название и девиз.</w:t>
      </w:r>
    </w:p>
    <w:p>
      <w:pPr>
        <w:pStyle w:val="Style16"/>
        <w:tabs>
          <w:tab w:val="clear" w:pos="708"/>
          <w:tab w:val="left" w:pos="7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780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Порядок проведения викторины</w:t>
      </w:r>
    </w:p>
    <w:p>
      <w:pPr>
        <w:pStyle w:val="Style16"/>
        <w:tabs>
          <w:tab w:val="clear" w:pos="708"/>
          <w:tab w:val="left" w:pos="780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. Викторина будет проходить в 2 этапа. 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 </w:t>
      </w:r>
      <w:r>
        <w:rPr>
          <w:rFonts w:cs="Times New Roman" w:ascii="Times New Roman" w:hAnsi="Times New Roman"/>
          <w:b/>
          <w:sz w:val="26"/>
          <w:szCs w:val="26"/>
        </w:rPr>
        <w:t>I этап</w:t>
      </w:r>
      <w:r>
        <w:rPr>
          <w:rFonts w:cs="Times New Roman" w:ascii="Times New Roman" w:hAnsi="Times New Roman"/>
          <w:sz w:val="26"/>
          <w:szCs w:val="26"/>
        </w:rPr>
        <w:t xml:space="preserve"> проходит в благочинии (в районе). Организатором является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лагочинный  района и его помощник по религиозному образованию и катехизации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3. Дата, место и время проведения I этапа викторины устанавливается благочинным, но не позднее </w:t>
      </w:r>
      <w:r>
        <w:rPr>
          <w:rFonts w:cs="Times New Roman" w:ascii="Times New Roman" w:hAnsi="Times New Roman"/>
          <w:b/>
          <w:sz w:val="26"/>
          <w:szCs w:val="26"/>
        </w:rPr>
        <w:t>29 апреля 2022 г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От каждого благочиния (района) и г. Кузнецка в финал проходит одна команда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5. </w:t>
      </w:r>
      <w:r>
        <w:rPr>
          <w:rFonts w:cs="Times New Roman" w:ascii="Times New Roman" w:hAnsi="Times New Roman"/>
          <w:b/>
          <w:sz w:val="26"/>
          <w:szCs w:val="26"/>
        </w:rPr>
        <w:t>II этап</w:t>
      </w:r>
      <w:r>
        <w:rPr>
          <w:rFonts w:cs="Times New Roman" w:ascii="Times New Roman" w:hAnsi="Times New Roman"/>
          <w:sz w:val="26"/>
          <w:szCs w:val="26"/>
        </w:rPr>
        <w:t xml:space="preserve"> – Епархиальный. Организатором является епархиальный отдел религиозного образования и катехизации (далее ОРОиК) и православный молодежный клуб им. Евгения Родионова при Вознесенском кафедральном соборе г. Кузнецка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6. II этап будет проходить </w:t>
      </w:r>
      <w:r>
        <w:rPr>
          <w:rFonts w:cs="Times New Roman" w:ascii="Times New Roman" w:hAnsi="Times New Roman"/>
          <w:b/>
          <w:sz w:val="26"/>
          <w:szCs w:val="26"/>
        </w:rPr>
        <w:t>5 мая 2022 г</w:t>
      </w:r>
      <w:r>
        <w:rPr>
          <w:rFonts w:cs="Times New Roman" w:ascii="Times New Roman" w:hAnsi="Times New Roman"/>
          <w:sz w:val="26"/>
          <w:szCs w:val="26"/>
        </w:rPr>
        <w:t xml:space="preserve">. в Духовно-просветительском центре г.Кузнецка, ул.Дарвина, 23. Начало викторины в </w:t>
      </w:r>
      <w:r>
        <w:rPr>
          <w:rFonts w:cs="Times New Roman" w:ascii="Times New Roman" w:hAnsi="Times New Roman"/>
          <w:b/>
          <w:sz w:val="26"/>
          <w:szCs w:val="26"/>
        </w:rPr>
        <w:t>12.00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7. Викторина проводится под руководством ведущих. Правильность ответов оценивается членами жюри. Жюри осуществляет подсчет правильных ответов. Во время Игры запрещается пользоваться сотовыми телефонами, электронными книгами, планшетами, блокнотами и т.п. Разрешается использование чистых листов и ручек для фиксации информации во время зачитывания вопросов и обсуждения ответов. 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8. Команды в начале Викторины должны представить свое название и девиз. Играют одновременно все команды. </w:t>
      </w:r>
    </w:p>
    <w:p>
      <w:pPr>
        <w:pStyle w:val="Style16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9.Ведущий читает вопрос и четыре варианта ответа, из которых правильный - только один. Могут быть предложены вопросы без вариантов ответа. Игроки имеют право записывать варианты ответа. По сигналу начинается отсчет времени для обсуждения вопроса. Время обсуждения составляет 1 минуту. За 10 секунд до истечения минуты раздается звуковой сигнал (это время для написания ответа). Команда записывает свой вариант ответа в специальный лист-карточку, находящийся на столе, капитан отдает бланк ответа наблюдателям. Наблюдатели передают их Жюри.</w:t>
      </w:r>
    </w:p>
    <w:p>
      <w:pPr>
        <w:pStyle w:val="Style16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0.После того, как все карточки с ответами переданы Жюри, Ведущий зачитывает правильный ответ. Ответы, поданные Наблюдателям после зачитывания правильного ответа, для обсуждения не принимаютс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82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1. Викторин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стоит из трех раундов. В каждом раунде - 7 вопросов. </w:t>
      </w:r>
    </w:p>
    <w:p>
      <w:pPr>
        <w:pStyle w:val="Normal"/>
        <w:spacing w:lineRule="auto" w:line="240" w:before="0" w:after="0"/>
        <w:ind w:firstLine="782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вый раунд. «</w:t>
      </w:r>
      <w:r>
        <w:rPr>
          <w:rFonts w:cs="Times New Roman" w:ascii="Times New Roman" w:hAnsi="Times New Roman"/>
          <w:color w:val="000000"/>
          <w:sz w:val="26"/>
          <w:szCs w:val="26"/>
        </w:rPr>
        <w:t>Двунадесятый праздник – Сретение Господне»</w:t>
      </w:r>
    </w:p>
    <w:p>
      <w:pPr>
        <w:pStyle w:val="Normal"/>
        <w:spacing w:lineRule="auto" w:line="240" w:before="0" w:after="0"/>
        <w:ind w:firstLine="782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торой раунд. </w:t>
      </w:r>
      <w:r>
        <w:rPr>
          <w:rFonts w:cs="Times New Roman" w:ascii="Times New Roman" w:hAnsi="Times New Roman"/>
          <w:sz w:val="26"/>
          <w:szCs w:val="26"/>
        </w:rPr>
        <w:t>«Игумен Земли Русской-преподобный Сергий Радонежский», посвящен 600-летию обретения честных мощей святого.</w:t>
      </w:r>
    </w:p>
    <w:p>
      <w:pPr>
        <w:pStyle w:val="Normal"/>
        <w:tabs>
          <w:tab w:val="clear" w:pos="708"/>
          <w:tab w:val="left" w:pos="6874" w:leader="none"/>
        </w:tabs>
        <w:spacing w:lineRule="auto" w:line="240" w:before="0" w:after="0"/>
        <w:ind w:firstLine="78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78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тий раунд</w:t>
      </w:r>
      <w:r>
        <w:rPr>
          <w:rFonts w:cs="Times New Roman" w:ascii="Times New Roman" w:hAnsi="Times New Roman"/>
          <w:sz w:val="26"/>
          <w:szCs w:val="26"/>
        </w:rPr>
        <w:t>. «Православные воины». Жития святых воинов: Александра Невского, Феодора Ушакова, Димитрия Донского, Георгия Победоносца, Сорока Севастийских мучеников, Илии Муромского и других.</w:t>
      </w:r>
    </w:p>
    <w:p>
      <w:pPr>
        <w:pStyle w:val="Normal"/>
        <w:spacing w:lineRule="auto" w:line="240" w:before="0" w:after="0"/>
        <w:ind w:firstLine="782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82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12. Команды должны заявить о своем участии в I этапе благочинному</w:t>
      </w:r>
    </w:p>
    <w:p>
      <w:pPr>
        <w:pStyle w:val="Normal"/>
        <w:spacing w:lineRule="auto" w:line="240" w:before="0" w:after="0"/>
        <w:ind w:firstLine="782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йона не позднее 18 апреля  2022 г.</w:t>
      </w:r>
    </w:p>
    <w:p>
      <w:pPr>
        <w:pStyle w:val="Normal"/>
        <w:spacing w:lineRule="auto" w:line="240" w:before="0" w:after="0"/>
        <w:ind w:firstLine="782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13. Командам занявшим 1 место в районах и г. Кузнецке для участия во II-</w:t>
      </w:r>
    </w:p>
    <w:p>
      <w:pPr>
        <w:pStyle w:val="Normal"/>
        <w:spacing w:lineRule="auto" w:line="240" w:before="0" w:after="0"/>
        <w:ind w:firstLine="782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этапе необходимо отправить заявку на электронную почту klirikalexeyrodionov@yandex.ru и созвониться с организатором т. 8-962-471-63-36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(священник Алексий Родионов) не позднее 29 мая 2022 г. В заявке должно быть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казано: название/№ школы, название команды, телефон сопровождающего.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82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  </w:t>
      </w:r>
    </w:p>
    <w:p>
      <w:pPr>
        <w:pStyle w:val="Normal"/>
        <w:spacing w:lineRule="auto" w:line="240" w:before="0" w:after="0"/>
        <w:ind w:firstLine="782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82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Порядок оценки и награждение</w:t>
      </w:r>
    </w:p>
    <w:p>
      <w:pPr>
        <w:pStyle w:val="Normal"/>
        <w:spacing w:lineRule="auto" w:line="240" w:before="0" w:after="0"/>
        <w:ind w:firstLine="782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82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Каждый правильный ответ оценивается в 1 балл. При подсчете баллы складываются как накопительный итог за все раунды. После каждого раунда Жюри объявляет о количестве правильных ответов, данных командой.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82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.2. Результаты образовательной викторины фиксируются в протоколе.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82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5.3. Победители и участники образовательной викторины получают призы и грамоты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82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82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50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33:00Z</dcterms:created>
  <dc:creator>натали</dc:creator>
  <dc:description/>
  <cp:keywords/>
  <dc:language>en-US</dc:language>
  <cp:lastModifiedBy>Юра</cp:lastModifiedBy>
  <cp:lastPrinted>2022-03-28T14:21:00Z</cp:lastPrinted>
  <dcterms:modified xsi:type="dcterms:W3CDTF">2022-03-28T13:21:00Z</dcterms:modified>
  <cp:revision>3</cp:revision>
  <dc:subject/>
  <dc:title/>
</cp:coreProperties>
</file>